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wimBase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wimBase,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m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wim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wim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wimBase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ords to Go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wim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Words to Go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Words to Go, 27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Way, Dunkirk MD 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ords.</w:t>
      </w:r>
    </w:p>
    <w:p>
      <w:pPr>
        <w:pStyle w:val="PreformattedText"/>
        <w:bidi w:val="0"/>
        <w:jc w:val="left"/>
        <w:rPr/>
      </w:pP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